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БОУ "Ярцевская общеобразовательная школа-интернат"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о решением                                                                                          «Утверждаю»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дагогического совета                                                                                 Директор СОГБОУ «Ярцевска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бщеобразовательная школа-интерна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 4                                                                                                А.В. Аксеню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24» марта 2023                                                                                        Приказ № 45-ОД от  04.04.2023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авила приема на обучение в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ГБОУ "Ярцевская общеобразовательная школа-интернат" 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ие Правила приема на обучение в СОГБОУ "Ярцевская общеобразовательная школа-интернат" 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просвещения России от 02.09.2020 № 458 (далее – Порядок приема в школу)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просвещения России от 22.03.2021 № 1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 177, и уставом СОГБОУ "Ярцевская общеобразовательная школа-интернат" (далее – школ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авила регламентируют прием граждан РФ (далее – ребенок, дети, обучающийся, обучающиеся) в школу на обучение по адаптированным основным общеобразовательным программам (далее – адаптированные основные общеобразовательные программы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Дети с ограниченными возможностями здоровья принимаются на обучение по адаптированным основным общеобразовательным программам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рием иностранных граждан и лиц без гражданства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рганизация приема на обучени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ием заявлений в первый класс для детей, проживающих на территории Смоленской области, в том числе имеющих внеочередное, первоочередное и преимущественное право приема на обучение, начинается 30 марта текущего года и завершается 30 июня текущего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издает приказ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и наличии свободных мест в первом (-ых) классах школы прием заявлений в первый класс для детей, проживающих на территории Смоленской области, продолжается до момента заполнения свободных мес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школы издает приказ о приеме на обучение ребенка в течение 5 рабочих дней после приема заявления о приеме на обучение и представленных докумен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ем заявлений на зачисление на обучение ведется в течение всего учебного года при наличии свободных мес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о начала приема в школе формируется приемная комиссия. Персональный состав приемной комиссии, лиц, ответственных за прием документов, и график приема заявлений и документов, утверждается приказом директора школ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риказ, указанный в пункте 2.4 правил, а также положение о приемной комиссии школы размещаются на информационном стенде в школе и на официальном сайте школы, в сети интернет в течение трех рабочих дней со дня их изд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 начала приема на информационном стенде в школе, на официальном сайте школы, в сети интернет размещается информация о реализуемых адаптированных основных общеобразовательных программах и количестве вакантных мест, в том числе в первом (-ых) класс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На информационном стенде в школе и на официальном сайте школы в сети интернет дополнительно разм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заявления о приеме на обучение по адаптированным основным общеобразовательным программ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Style15"/>
        <w:numPr>
          <w:ilvl w:val="0"/>
          <w:numId w:val="2"/>
        </w:numPr>
        <w:spacing w:before="0" w:after="0"/>
        <w:ind w:left="709" w:firstLine="65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б адресе и телефоне Департамента Смоленской области по образованию и науке,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яющем функции и полномочия учредителя школы.</w:t>
      </w:r>
    </w:p>
    <w:p>
      <w:pPr>
        <w:pStyle w:val="Style15"/>
        <w:spacing w:before="0" w:after="0"/>
        <w:ind w:left="774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ием на обучение по адаптированным основным общеобразовательным программам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приеме на обучение по адаптированным основным общеобразовательным программам может быть отказано только при отсутствии свободных мес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, предельной наполняемости отдельного класса для обучающихся с ограниченными возможностями здоровья, установленной в зависимости от нозологической группы пунктом 29 Приказа Минпросвещения России от 22.03.2021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на обучение по адаптированным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 внеочередном порядке предоставляются места в школе с предоставлением проживания в учебный период в интернате:</w:t>
      </w:r>
    </w:p>
    <w:p>
      <w:pPr>
        <w:pStyle w:val="Style15"/>
        <w:numPr>
          <w:ilvl w:val="0"/>
          <w:numId w:val="5"/>
        </w:numPr>
        <w:spacing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ям, указанным в пункте 5 статьи 44 Закона Российской Федерации от 17 января 1992 г. № 2202-1 «О прокуратуре Российской Федерации»;</w:t>
      </w:r>
    </w:p>
    <w:p>
      <w:pPr>
        <w:pStyle w:val="Style15"/>
        <w:numPr>
          <w:ilvl w:val="0"/>
          <w:numId w:val="5"/>
        </w:numPr>
        <w:spacing w:before="0" w:after="0"/>
        <w:ind w:left="1276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ям, указанным в пункте 3 статьи 19 Закона Российской Федерации от 26 июня 1992 г. № 3132-1 «О статусе судей в Российской Федерации»;</w:t>
      </w:r>
    </w:p>
    <w:p>
      <w:pPr>
        <w:pStyle w:val="Style15"/>
        <w:numPr>
          <w:ilvl w:val="0"/>
          <w:numId w:val="5"/>
        </w:numPr>
        <w:spacing w:before="0" w:after="0"/>
        <w:ind w:left="127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тям, указанным в части 25 статьи 35 Федерального закона от 28 декабря 2010 г. № 403-ФЗ «О Следственном комитете Российской Федераци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 В первоочередном порядке предоставляются места: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етям, указанным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абзаце втором части 6 статьи 19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едерального закона от 27 мая 1998 г. № 76-ФЗ «О статусе военнослужащих», по месту жительства их семей;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етям, указанным 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части 6 статьи 46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едерального закона от 7 февраля 2011 г. № 3-ФЗ «О полиции»,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етям сотрудников органов внутренних дел, не являющихся сотрудниками полиции, и детям, указанным 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части 14 статьи 3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Федерального закона от 30 декабря 2012 г. № 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6. Преимущественное право приема на обучение предоставляется:</w:t>
      </w:r>
    </w:p>
    <w:p>
      <w:pPr>
        <w:pStyle w:val="Style15"/>
        <w:numPr>
          <w:ilvl w:val="0"/>
          <w:numId w:val="8"/>
        </w:numPr>
        <w:autoSpaceDE w:val="false"/>
        <w:spacing w:before="28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тям, указанных в ст. 54 Семейного кодекса РФ;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тям, указанных в ст.67 ФЗ «Об образовании РФ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орядок зачисления на обучение по адаптированным основным общеобразовательным программам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Прием детей осуществляется по личному заявлению родителя (законного представителя) ребен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разец заявления о приеме утверждается директором школы до начала приема и содержит сведения, указанные в пункте 24 Порядка приема в школу: 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милия, имя, отчество (при наличии) ребенк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та рождения ребенк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рес места жительства и (или) адрес места пребывани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милия, имя, отчество (при наличии) родителя(ей) (законного(ых) представителя(ей) ребенк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рес(а) электронной почты, номер(а) телефона(ов) (при наличии) родителя(ей) (законного(ых) представителя(ей) ребенк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наличии права внеочередного, первоочередного или преимущественного приема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потребности ребенка в обучении по адаптированной обще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ие родителя(ей) (законного(ых) представителя(ей) ребенка на обучение ребенка по адаптированной основный общеобразовательной программе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образования, в том числе русский язык как родной язык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акт ознакомления родителя(ей) (законного(ых) представителя(ей) ребенка с Уставом, со сведениями о дате предоставления и регистрационном номере лицензии на осуществление образовательной деятельности, с адаптированными основным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гласие родителя(ей) (законного(ых) представителя(ей) ребенка на обработку персональных данны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разец заявления о приеме на обучение размещается на информационном стенде и официальном сайте школы в сети Интер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Для приема родитель(и) (законный(ые) представитель(и) детей предъявляют документы, указанные в пункте 26 Порядка приема в школу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ию документа, удостоверяющего личность родителя (законного представителя) ребенк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пию заключения психолого-медико-педагогической комиссии 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в образовательную организацию, в которой обучаются его полнородные и неполнородные брат и (или) сестра)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пию документа о регистрации ребенка по месту жительства или по месту пребывани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пии документов, подтверждающих прав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неочередного, первоочередного пр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бучени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Заявление о приеме на обучение и документы для приема, указанные в пункте 4.4., подаются одним из следующих способов:</w:t>
      </w:r>
    </w:p>
    <w:p>
      <w:pPr>
        <w:pStyle w:val="Style15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 в школу;</w:t>
      </w:r>
    </w:p>
    <w:p>
      <w:pPr>
        <w:pStyle w:val="Style15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Style15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ле регистрации заявления о приеме на обучение и перечня документов, представленных родителем (ями) (законным (ыми) представителем(ями) ребенка, поданных через операторов почтовой связи общего пользования или лично в школу, родителю(ям) (законному(ым) представителю(ям) ребенка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личном обращении заявитель обязан вместо копий предъявить оригиналы вышеуказанных докумен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а проводит проверку достоверности сведений, указанных в заявлении о приеме, и соответствия действительности поданных документов в электронной форме. Для этого школа обращает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ем на обучение в порядке перевода из другой организации осуществляется по личному заявлению родителей (законных представителей) ребенка о зачислении в школу в порядке перевода из другой общеобразовательной организации при предъявлении оригинала документа, удостоверяющего личность родителя (законного представителя) несовершеннолетнег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заявления утверждается директором школ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Для зачисления в порядке перевода из другой общеобразовательной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информацию об успеваемости в текущем учебном году (справку об обучении), заверенные печатью другой организации и подписью ее руководителя (уполномоченного им лиц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Приемная комиссия при приеме заявления о зачислении в порядке перевода из другой общеобразовательной организации проверяет предоставленное личное дело на наличие в нем документов, требуемых при зачислении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родителей (законных представителей) несовершеннолетнего обучающегося и лица, ответственного за прием документов, печатью школ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0 календарных дней с даты составления ак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личном деле документов, требуемых при зачислении, не является основанием для отказа в зачислении в порядке перев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2. При приеме заявления должностное лицо приемной комиссии школы знакомит поступающих, родителей (законных представителей) с Уставом школы, со сведениями о дате предоставления и регистрационном номере лицензии на осуществление образовательной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адаптированными   основными      общеобразовательными    программами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3. Факт ознакомления родителей (законных представителей) несовершеннолетних детей с документами, указанными в пункте 4.12, фиксируется в заявлении и заверяется личной подпись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4. Факт приема заявления о приеме на обучение и перечень документов, представленных родителем(ями) (законным(ыми) представителем(ями) ребенка, регистрируются в журнале приема заявлений о приеме на обучение в школу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Школа осуществляет обработку полученных в связи с приемом в общеобразовательную организацию персональных данных,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6. Родитель(и) (законный(е) представитель(и) ребенка или поступающий вправе ознакомиться с </w:t>
      </w:r>
      <w:r>
        <w:rPr>
          <w:rFonts w:cs="Times New Roman" w:ascii="Times New Roman" w:hAnsi="Times New Roman"/>
          <w:sz w:val="28"/>
          <w:szCs w:val="28"/>
        </w:rPr>
        <w:t>приказом о зачислении лично в любое время по графику работы ответственного лиц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7. На каждого ребенка или поступающего, принятого в школу, за исключением зачисленных в порядке перевода из другой общеобразовательной организации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1A68D24BF0BB691D4E0A4216B8381F8BD05AAFF546882F8EBFC44D6D4FDFBE99FBE66ABC761AC28F7CD3483A4598B1330C41EFDt6w6M" TargetMode="External"/><Relationship Id="rId3" Type="http://schemas.openxmlformats.org/officeDocument/2006/relationships/hyperlink" Target="consultantplus://offline/ref=8D21A68D24BF0BB691D4E0A4216B8381F8BD06A7F8566882F8EBFC44D6D4FDFBE99FBE61A5CC3EA93DE6953885BD47880E2CC61CtFwCM" TargetMode="External"/><Relationship Id="rId4" Type="http://schemas.openxmlformats.org/officeDocument/2006/relationships/hyperlink" Target="consultantplus://offline/ref=8D21A68D24BF0BB691D4E0A4216B8381FFB60BABFD516882F8EBFC44D6D4FDFBE99FBE61A9933BBC2CBE993E9CA34495122EC4t1wD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6:00Z</dcterms:created>
  <dc:creator>Марина2019</dc:creator>
  <dc:description/>
  <cp:keywords/>
  <dc:language>en-US</dc:language>
  <cp:lastModifiedBy>1</cp:lastModifiedBy>
  <cp:lastPrinted>2023-04-21T11:49:00Z</cp:lastPrinted>
  <dcterms:modified xsi:type="dcterms:W3CDTF">2023-04-24T08:47:00Z</dcterms:modified>
  <cp:revision>26</cp:revision>
  <dc:subject/>
  <dc:title/>
</cp:coreProperties>
</file>