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026"/>
      </w:tblGrid>
      <w:tr>
        <w:trPr>
          <w:trHeight w:val="11524" w:hRule="atLeast"/>
        </w:trPr>
        <w:tc>
          <w:tcPr>
            <w:tcW w:w="15026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tbl>
            <w:tblPr>
              <w:tblW w:w="1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2"/>
              <w:gridCol w:w="7406"/>
            </w:tblGrid>
            <w:tr>
              <w:trPr/>
              <w:tc>
                <w:tcPr>
                  <w:tcW w:w="8122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74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СОГБОУ "Ярцевска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образовательная школа-интернат"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 А.В.Аксенюк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чет о результатах самообслед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ОГБОУ «Ярцевская общеобразовательная школа-интернат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а 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/>
              <w:t>Общие сведения об образовательной организации</w:t>
            </w:r>
          </w:p>
          <w:tbl>
            <w:tblPr>
              <w:tblW w:w="13497" w:type="dxa"/>
              <w:jc w:val="left"/>
              <w:tblInd w:w="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746"/>
              <w:gridCol w:w="9751"/>
            </w:tblGrid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</w:t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и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моленское областное государственное бюджетное общеобразовательное учреждение 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ля детей-сирот и детей, оставшихся без попечения родителей 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Ярцевская общеобразовательная школа-интернат»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сенюк Анастасия Викторовна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5800,  Смоленская обл., г. Ярцево, ул. Макаренко, д.3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 (48143) 3-66-45, 8 (48143) 3-68-46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jash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8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  <w:t>Администрация Смоленской области, Департамент Смоленской области по образованию и науке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63 год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4463 от 20.11.2015, серия   67Л01  № 0002103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рок действия – бессрочно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ккредитации</w:t>
                  </w:r>
                </w:p>
              </w:tc>
              <w:tc>
                <w:tcPr>
                  <w:tcW w:w="9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 xml:space="preserve">1697  от 19.02.2016, серия  67А02 №  0000156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действия -- бессрочно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БОУ для детей-сирот и детей, оставшихся без попечения родителей, "Ярцевская общеобразовательная школа-интернат "  расположена за чертой города Ярцево на расстоянии 1 км от трассы М1. Контингент обучающихся составляют дети-сироты и дети, оставшиеся без попечения родителей, дети, находящиеся под опекой, и кровных семей.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ми видами деятельности СОГБОУ "Ярцевская общеобразовательная школа-интернат " являются: реализация адаптированных основных общеобразовательных программ, содержание детей и реализация дополнительных общеобразовательных программ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CC" w:val="clear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системы управления организацией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существляется на принципах единоначалия и коллегиальност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правления, функционирующие в школе-интерна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466" w:type="dxa"/>
              <w:jc w:val="left"/>
              <w:tblInd w:w="3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029"/>
              <w:gridCol w:w="9437"/>
            </w:tblGrid>
            <w:tr>
              <w:trPr/>
              <w:tc>
                <w:tcPr>
                  <w:tcW w:w="4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9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9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ирует, организует, контролирует работу организации, осуществляет общее руководство школой-интернатом, обеспечивает эффективное взаимодействие структурных подразделений, утверждает штатное расписание, отчетные документы организации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вет Учреждения</w:t>
                  </w:r>
                </w:p>
              </w:tc>
              <w:tc>
                <w:tcPr>
                  <w:tcW w:w="9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атривает вопросы социально-экономического развития организации, программы развития школы-интерната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9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ет управление организацией образовательного процесса, развитием содержания образования, реализацией АООП, повышением качества обучения и воспитания обучающихся</w:t>
                  </w:r>
                </w:p>
              </w:tc>
            </w:tr>
            <w:tr>
              <w:trPr/>
              <w:tc>
                <w:tcPr>
                  <w:tcW w:w="402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94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яет стратегию развития организации, избирает членов Совета, рассматривает актуальные проблемы и вопросы, от которых зависит эффективность и результативность работы школы-интерната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37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существления учебно-воспитательной работы в школе-интернате созданы 4 методических объединения: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уманитарного, математического и естественно-географического циклов;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овых дисциплин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едагогов начальных классов;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воспитателей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2022 года система управления школой-интернатом оценивается как эфективная, позволяющая учесть мнение работников образовательных отношений. В следующем году изменение системы управления не планируетс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ка образовательной деятельности</w:t>
            </w:r>
          </w:p>
          <w:p>
            <w:pPr>
              <w:pStyle w:val="Style19"/>
              <w:spacing w:lineRule="auto" w:line="276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разовательная деятельность в Школе организуется в соответствии с Федеральным законом от 29.12.2012 № 273-ФЗ «Об образовании в Российской Федерации», ФГОС образования обучающихся с умственной отсталостью (интеллектуальными нарушениями), ФГОС начального общего образования обучающихся с ограниченными возможностями здоровья, Постановлением Главного государственного санитарного врача РФ от 28 сентября 2020 г. №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основными общеобразовательными программами по уровням, включая учебные планы, годовые календарные графики, расписанием занят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чебный план 1–4 классов ориентирован на 5-летний нормативный срок освоения адаптированной основной общеобразовательной программы (АООП) начального общего образования (реализация ФГОС АООП НОО), 5–9 классов – на 5-летний нормативный срок освоения АООП (реализация ФГОС НОО), 10–11 классов – на 2-хлетний нормативный срок освоения АООП  НОО (реализация ФГОС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Style19"/>
              <w:spacing w:lineRule="auto" w:line="36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спитательная работа в 2022 году осуществлялась на основании Рабочей программы воспитания.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: личностное развитие школьников проявляющееся: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) в развитии их позитивных отношений к этим общественным ценностям (то есть в развитии их социально значимых отношений);</w:t>
            </w:r>
          </w:p>
          <w:p>
            <w:pPr>
              <w:pStyle w:val="Style19"/>
              <w:spacing w:lineRule="auto" w:line="360"/>
              <w:ind w:left="32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стижению поставленной цели воспитания школьников способствовали следующие задачи: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)</w:t>
              <w:tab/>
      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)</w:t>
              <w:tab/>
              <w:t>реализовывать потенциал классного руководства в воспитании школьников, поддерживать активное участие классных сообществ в жизни школы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)</w:t>
              <w:tab/>
      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)  вовлекать обучающихся в кружки и секции дополнительного образования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)</w:t>
              <w:tab/>
      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)</w:t>
              <w:tab/>
              <w:t xml:space="preserve">организовывать работу по профилактике вредных привычек, безнадзорности, правонарушений и преступлений среди несовершеннолетних;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)</w:t>
              <w:tab/>
              <w:t>поддерживать деятельность функционирующих на базе школы детских общественных объединений и организаций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)</w:t>
              <w:tab/>
              <w:t>развивать предметно-эстетическую среду школы и реализовывать ее воспитательные возможност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)</w:t>
              <w:tab/>
      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  <w:p>
            <w:pPr>
              <w:pStyle w:val="Style19"/>
              <w:spacing w:lineRule="auto" w:line="36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цели и задач осуществлялась по модулям Рабочей программы воспитания: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инвариантные модули: «Классное руководство», «Школьный урок», «Курсы внеурочной деятельности», «Дополнительное образование»,«Работа с родителями», «Организация предметно-эстетической среды»;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ариативные модули: «Ключевые общешкольные дела», «Детские общественные объединения».</w:t>
            </w:r>
          </w:p>
          <w:p>
            <w:pPr>
              <w:pStyle w:val="Style19"/>
              <w:spacing w:lineRule="auto" w:line="36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уя качество и количество мероприятий, проведенных в течение года, можно сделать следующие выводы: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  <w:tab/>
              <w:t>Запланированные мероприятия модуля «Ключевые общешкольные дела» были реализованы на 100%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  <w:tab/>
              <w:t xml:space="preserve"> Все вышеперечисленные мероприятия прошли на достаточном методическом уровне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  <w:tab/>
              <w:t>Прослеживалась хорошая активность обучающихся как в общешкольных, так и внешкольных воспитательных мероприятиях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ный потенциал модуля «Детские общественные объединения» в школе-интернате реализовывался через деятельность школьного добровольческого отряда «Дружный», юнармейского отряда «Звезда», РДШ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 xml:space="preserve">Членами добровольческого отряда являются обучающиеся школы-интерната в возрасте от 14 до 18 лет, желающие принять участие в его деятельности.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 отряда была организована в соответствии с утвержденным планом и строилась по направлениям: экологическое, гражданско-патриотическое, ЗОЖ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ой акцент проводимых мероприятий был направлен на формирование у подростков компетенций, позволяющих им выстраивать позитивную линию жизни, опираясь на способности видеть и находить яркую, интересную реальность собственной жизни, посредством практической деятельности.</w:t>
            </w:r>
          </w:p>
          <w:p>
            <w:pPr>
              <w:pStyle w:val="Style19"/>
              <w:spacing w:lineRule="auto" w:line="36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воспитательного потенциала курсов внеурочной деятельности происходила в рамках следующих видов деятельности: духовно-нравственное направление, спортивно-оздоровительное направление, общекультурное направление, социальное направление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в школе-интернате было организовано через систему «Навигатор». Составлено расписание и комплектование кружков и секций дополнительного образования.  Охват воспитанников и детей, определенных на год, дополнительным образованием: январь – май 2022 год – 92 %; сентябрь - декабрь 2022 г - 81,7%.</w:t>
            </w:r>
          </w:p>
          <w:p>
            <w:pPr>
              <w:pStyle w:val="Style19"/>
              <w:spacing w:lineRule="auto" w:line="3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и работы являются достижения детей:</w:t>
            </w:r>
          </w:p>
          <w:p>
            <w:pPr>
              <w:pStyle w:val="Style19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474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4924"/>
              <w:gridCol w:w="1417"/>
              <w:gridCol w:w="2268"/>
              <w:gridCol w:w="2694"/>
              <w:gridCol w:w="2447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прове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мероприятия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ая выставка художественного творчества детей с ограниченными возможностями здоровья «Преодолени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ленский областной центр народного творчест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работ - участник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конкурс детского творчества «Яркий мир» (дистанционно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рнет-сай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работ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 Всероссийского квеста «ПОКОЛЕНИЕ ZОЖ - 2022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39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   4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«Письмо русскому солдату.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Смоленс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рабо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для людей с ОВЗ по плаванию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сейн г. 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участника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место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на «Твои права и обязанно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«Будь здоро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конкурс-соревнование «Школа безопасно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д юнармей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«Георгиевская ленточка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, посвященная Дню Победы, в номинации: флешмоб «Песни Побе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праздник творчества для детей с ОВЗ и инвалидностью «Пасхальный фестиваль 2022» в рамках реализации проекта «Инклюзивная творческая мастерская «Арт-Онлай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Смоленс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работ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тепен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детская военно-спортивная игра «Зарничка» с элементами туризма, посвященная 77-летию Победы в ВОВ и 100-летию пионери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 14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сероссийский конкурс поэтической декламации «История России в стихах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Моск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ы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спартакиада для людей с ОВЗ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участников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  <w:p>
                  <w:pPr>
                    <w:pStyle w:val="Normal"/>
                    <w:ind w:left="-35" w:firstLine="3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акция «Обелиск» по уборке и благоустройству воинского захоронения на Поле Памяти в д. УльховоЯрце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участников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жественная церемония вступления учащихся во Всероссийское детско-юношеское военно-патриотическое движение «Юнармия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участников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   18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школьный конкурс чтецов «Смоленщина – мой край родной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-интерна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шко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участников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конкурс талантов для мальчиков «Смоленский молодец», который проходил 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 «Губернский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аль идиплом в номинации «Креативность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     20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ая военно-спортивная игра «Зарница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 «Ярцевский молодёжный центр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ый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тификат участника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IV Областной музыкально-хореографический конкурс среди детей из малообеспеченных семей, детей-сирот, детей, оставшихся без попечения родителей из детских домов и школ-интерна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ДЦ «Губернский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второй степен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детский фестиваль творческих коллективов, исполнителей и детей с ограниченными возможностями здоровья «Полет над Днепром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цевский районный центр культуры и искусст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ственное письмо, памятный подарок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нлайн –олимпиада «Безопасные дорог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форма «Учи.ру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-4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учебно-исследовательских и проектных работ «Проектор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О «Центр развития социальных и просветительских инициатив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участника, сертификаты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«Синичкин день» в рамках Всероссийского проекта «Экотренд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Д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акция «Фронтовая открытка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-интерна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участников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ая акция «Спорт против наркотико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 «Ярцевский молодёжный центр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частников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ин участник - 1 место, 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участник -  2 место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ин участник  – 3 место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районный фестиваль среди школьных и дошкольных учреждений на противопожарную тематику «Юные таланты за безопасность-2022»,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цевский центр досуга «Современник» Филиал МБУК «Ярцевский центр культуры и искусства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район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участников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место в номинации «Театральное искусство».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left="-42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Лучший добровольческий отряд 2022 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цевский центр досуга «Современник» Филиал МБУК «Ярцев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участников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 форум, приуроченный ко Дню добровольц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но-выставочном центре им. Тенишевых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Смоленс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частника,</w:t>
                  </w:r>
                </w:p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ждены памятными подаркам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социально значимых инициатив и проектов молодежных добровольческих (волонтерских) объединений Центрального Федерального Округа Российской Федерации, проводимого при поддержке Министерства просвещения Российской Федерации в рамках федерального проекта «Патриотическое воспитание граждан Российской Федерации» национального проекта «Образование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Моск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а победителя в номинации «МЫ - добрая команда»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йонный конкурс социальной рекламы «Возьмемся за руки друзья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Ярц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9"/>
                      <w:tab w:val="left" w:pos="42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второй степени в номинации «Социальный ролик» на тему «Дорогой добрых дел»</w:t>
                  </w:r>
                </w:p>
              </w:tc>
            </w:tr>
          </w:tbl>
          <w:p>
            <w:pPr>
              <w:pStyle w:val="Style19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ким образом, при анализе воспитательной работы школы в целом прослеживается положительная динамика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ингент  воспитанников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2022-2023 учебном году в школе-интернате было сформировано 18 классов, из них классов-комплектов - 4. На 31 декабря 2022 года в школе-интернате обучалось 138 детей из различных районов Смоленской области, из них – 46 воспитанников, 66 приходящих обучающихся, 26 обучающихся  на дому. 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еся без попечения родителей – 37 (2 лица, из числа детей, оставшихся без попечения родителей)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ы – 9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 –  61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ой – 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риёмных семьях – 0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пределённые в учреждение по заявлению родителей на 5-дневное пребывание – 17</w:t>
            </w:r>
          </w:p>
          <w:p>
            <w:pPr>
              <w:pStyle w:val="Normal"/>
              <w:spacing w:lineRule="auto" w:line="276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 качество подготовки</w:t>
            </w:r>
          </w:p>
          <w:p>
            <w:pPr>
              <w:pStyle w:val="Style19"/>
              <w:ind w:left="180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ка показателей за 2017–2022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908" w:type="dxa"/>
              <w:jc w:val="left"/>
              <w:tblInd w:w="18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90"/>
              <w:gridCol w:w="4897"/>
              <w:gridCol w:w="1843"/>
              <w:gridCol w:w="1843"/>
              <w:gridCol w:w="1417"/>
              <w:gridCol w:w="1417"/>
              <w:gridCol w:w="1701"/>
            </w:tblGrid>
            <w:tr>
              <w:trPr/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7–2018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год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–2019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 го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–2020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учебный  го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-202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-2022 учебный год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детей, обучавшихся на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ец учебного года, в том числе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8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учеников, оставленных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 повторное обучение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 школ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олучили документ об образовании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9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лучили документ об образовании: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7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ная статистика показывает, что положительная динамика успешного освоения АООП сохраняется. Профильного и углубленного </w:t>
            </w:r>
          </w:p>
          <w:p>
            <w:pPr>
              <w:pStyle w:val="Style19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 отдельных предметов в школе-интернате не имеетс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аптированные основные общеобразовательные программы и срок их освоения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410"/>
              <w:gridCol w:w="3473"/>
              <w:gridCol w:w="4535"/>
              <w:gridCol w:w="1985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24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тельные программы, направления и специальности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образовательной программы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образовательной программ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ормативный срок освоения</w:t>
                  </w:r>
                </w:p>
              </w:tc>
            </w:tr>
            <w:tr>
              <w:trPr>
                <w:trHeight w:val="628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аптированная основная общеобразов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ьная програ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О (начальное общее образование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ЗПР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УО (1-4 классы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теллектуальными нарушениями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У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теллектуальными нарушениями) 5-9 класс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ариант 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ООП для обучающихся с У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теллектуальными нарушениями) 10-11 класс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года (вар. 7.1)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 лет (вар 7.2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 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5 ле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2 года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своения обучающимися программ начального обще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4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1134"/>
              <w:gridCol w:w="993"/>
              <w:gridCol w:w="1275"/>
              <w:gridCol w:w="1276"/>
              <w:gridCol w:w="992"/>
              <w:gridCol w:w="921"/>
              <w:gridCol w:w="1206"/>
              <w:gridCol w:w="1006"/>
              <w:gridCol w:w="992"/>
              <w:gridCol w:w="992"/>
              <w:gridCol w:w="553"/>
              <w:gridCol w:w="851"/>
              <w:gridCol w:w="902"/>
            </w:tblGrid>
            <w:tr>
              <w:trPr>
                <w:trHeight w:val="628" w:hRule="atLeast"/>
              </w:trPr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ч - ся</w:t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 успеваю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или 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или 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>Не успевают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ведены условно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 н/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 - 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 - во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отметкам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4» и «5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тметкам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 - 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 - во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равнить результаты освоения обучающимися программ начального общего образования по показателю «успеваемость» в 2022 году с результатами освоения обучающимися  программ начального общего образования по показателю «успеваемость» в 2021 году, то можно отметить, что процент обучающихся,  окончивших  на «4» и «5»,  вырос, что говорит о положительной динам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итоговой аттестации выпускников 2022 года</w:t>
            </w:r>
          </w:p>
          <w:p>
            <w:pPr>
              <w:pStyle w:val="Normal"/>
              <w:spacing w:lineRule="auto" w:line="360"/>
              <w:ind w:left="325" w:right="467" w:firstLine="425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2021-22 учебном году к выпускным экзаменам  были допущены все обучающиеся 9 класса (10 обучающихся) и 10-11 класса (14 обучающихся).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314960</wp:posOffset>
                      </wp:positionV>
                      <wp:extent cx="8818245" cy="178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824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3397"/>
                                    <w:gridCol w:w="1843"/>
                                    <w:gridCol w:w="1701"/>
                                    <w:gridCol w:w="1701"/>
                                    <w:gridCol w:w="1701"/>
                                    <w:gridCol w:w="241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давали всего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лучили   оцен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льскохозяйственный 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-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тукатурно-малярное де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4.35pt;height:140.35pt;mso-wrap-distance-left:9pt;mso-wrap-distance-right:9pt;mso-wrap-distance-top:0pt;mso-wrap-distance-bottom:10pt;margin-top:24.8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397"/>
                              <w:gridCol w:w="1843"/>
                              <w:gridCol w:w="1701"/>
                              <w:gridCol w:w="1701"/>
                              <w:gridCol w:w="1701"/>
                              <w:gridCol w:w="241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давали всего человек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лучили  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хозяйственный 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укатурно-малярное де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остребованность выпускник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38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8"/>
              <w:gridCol w:w="930"/>
              <w:gridCol w:w="1560"/>
              <w:gridCol w:w="1610"/>
              <w:gridCol w:w="1373"/>
              <w:gridCol w:w="1373"/>
              <w:gridCol w:w="1494"/>
              <w:gridCol w:w="1760"/>
            </w:tblGrid>
            <w:tr>
              <w:trPr>
                <w:trHeight w:val="338" w:hRule="atLeast"/>
              </w:trPr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right="6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ыпускников</w:t>
                  </w:r>
                </w:p>
              </w:tc>
              <w:tc>
                <w:tcPr>
                  <w:tcW w:w="9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едения о дальнейшем трудоустройстве выпускников (в %)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color w:val="7030A0"/>
                      <w:sz w:val="24"/>
                      <w:szCs w:val="24"/>
                    </w:rPr>
                  </w:pPr>
                  <w:r>
                    <w:rPr>
                      <w:color w:val="7030A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льнейшее обучение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на предприятии/у частных предприним-ей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кретный </w:t>
                  </w:r>
                </w:p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уск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</w:t>
                  </w:r>
                </w:p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енси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работают/ не учатс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о-</w:t>
                  </w:r>
                </w:p>
                <w:p>
                  <w:pPr>
                    <w:pStyle w:val="Normal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ая</w:t>
                  </w:r>
                </w:p>
                <w:p>
                  <w:pPr>
                    <w:pStyle w:val="Normal"/>
                    <w:ind w:left="12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билитация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(83,3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(16,7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(96 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4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(92,5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3,7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3,7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62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(15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1%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(15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44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(83%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ind w:left="24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(4%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(12,5%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Выпускники школы-интерната продолжают обучение в  учебных заведениях г.Смоленска и п.Каспля Смоленского района. Они  успешно овладевают профессиями: штукатур-маляр, столяр, рабочий зеленого хозяйства, автомеханик и др. Не продолжили обучение выпускники, не являющиеся воспитанниками школы, обучающиеся на домашнем обучении  и имеющие инвалидность, не позволяющую дальше учиться или работать. Один выпускник (из семьи) устроился на работу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pacing w:lineRule="auto" w:line="360"/>
              <w:ind w:left="0"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оценки качества образования в 2022  году выявлено, что уровень метапредметных результатов и базовых учебных действий  соответствуют среднему уровню, сформированность личностных результатов высокая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зультатам анкетирования 2022 года выявлено, что количество родителей, которые удовлетворены качеством образования в школе – 91%, количество обучающихся, удовлетворенных образовательным процессом – 92% , что выше, чем в предыдущем год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CC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FFFFCC" w:val="clear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II. Оценка кадрового обеспеч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 – обеспечение оптимального баланса процессов обновления и сохранения численного и качественного состава кадров, его развитие в соответствии с потребностями школы-интерната и требованиями действующего законодательства.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кадровой политики направлены на: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, укрепление и развитие кадрового потенциала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Style19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сотрудников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, необходимо констатировать следующее: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, из которых 3 педагога – заслуженные, 2 «Отличника Просвещения», 1 Почетный работник сферы образования, высшую квалификационную категорию имеют 30 педагогов, первую – 10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потенциал школы-интерната динамично развивается на основе целенаправленной работы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щая характери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ьём библиотечного фонда – 11440 единиц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 – 100%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 – 5920 единиц в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бьём учебного фонда – 4785 един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Фонд художественной литературы – 6655 едини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д библиотеки формируется за счёт федерального бюджета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3650"/>
              <w:gridCol w:w="3969"/>
            </w:tblGrid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упень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е количество экземпляров учебной литературы библиотечного фонд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Из них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данные не ранее 2006 года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 классы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ПР – 1160; УО - 20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9 классы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0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1 классы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5</w:t>
                  </w:r>
                </w:p>
              </w:tc>
            </w:tr>
          </w:tbl>
          <w:p>
            <w:pPr>
              <w:pStyle w:val="Heading6"/>
              <w:keepNext w:val="false"/>
              <w:keepLines w:val="false"/>
              <w:widowControl/>
              <w:suppressAutoHyphens w:val="true"/>
              <w:autoSpaceDE w:val="tru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6"/>
              <w:keepNext w:val="false"/>
              <w:keepLines w:val="false"/>
              <w:widowControl/>
              <w:suppressAutoHyphens w:val="true"/>
              <w:autoSpaceDE w:val="tru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single"/>
              </w:rPr>
              <w:t>Обеспеченность учебного процесса учебниками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013"/>
              <w:gridCol w:w="1985"/>
              <w:gridCol w:w="2126"/>
              <w:gridCol w:w="2835"/>
              <w:gridCol w:w="2693"/>
            </w:tblGrid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 обеспеченности учебниками обучающихс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% обеспеченности учебниками обучающихся через библиотеку школ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спеченность предмета УМК (полностью, в основном, частично, не обеспечены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достаточно учебников в соответствии с требованиями федерального перечня (указать количество, класс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тение и развитие реч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оведение, окружающий ми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 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беспеч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(2-4 класс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обеспече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 7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 в быт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ност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тич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5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стично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7 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астично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7 класс</w:t>
                  </w:r>
                </w:p>
              </w:tc>
            </w:tr>
          </w:tbl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Фонд библиотеки соответствует требованиям ФГОС, учебники фонда входят в федеральный перечень, утверждённый приказом Минпросвещения России от 21.09.2022 №858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Оснащённость библиотеки учебными пособиями достаточная. Однако отсутствует финансирование на закупку периодических изданий и обновление фонда художественной литературы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Cs/>
                <w:szCs w:val="24"/>
                <w:u w:val="single"/>
              </w:rPr>
              <w:t xml:space="preserve">Наличие  официального сайта образовательного учреждения в сети «Интернет».    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 xml:space="preserve">СОГБОУ "Ярцевская общеобразовательная школа-интернат"  имеет официальный сайт: </w:t>
            </w:r>
            <w:hyperlink r:id="rId3">
              <w:r>
                <w:rPr>
                  <w:rStyle w:val="InternetLink"/>
                  <w:rFonts w:cs="Montserrat;Times New Roman" w:ascii="Montserrat;Times New Roman" w:hAnsi="Montserrat;Times New Roman"/>
                  <w:b/>
                  <w:bCs/>
                  <w:sz w:val="30"/>
                  <w:szCs w:val="30"/>
                  <w:shd w:fill="FFFFFF" w:val="clear"/>
                </w:rPr>
                <w:t>https://sh-int-yarcevskaya-r66.gosweb.gosuslugi.ru</w:t>
              </w:r>
            </w:hyperlink>
            <w:r>
              <w:rPr>
                <w:rFonts w:cs="Calibri" w:ascii="Calibri" w:hAnsi="Calibri"/>
                <w:b/>
                <w:bCs/>
                <w:color w:val="27335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Cs w:val="24"/>
              </w:rPr>
              <w:t>Информация на сайте еженедельно обновляется. Сайт соответствует всем требованиям и имеет необходимые разделы.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Оценка материально-технической базы</w:t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      </w:r>
            <w:r>
              <w:rPr>
                <w:color w:val="FF0000"/>
                <w:szCs w:val="24"/>
              </w:rPr>
              <w:t>30</w:t>
            </w:r>
            <w:r>
              <w:rPr>
                <w:szCs w:val="24"/>
              </w:rPr>
              <w:t xml:space="preserve"> учебных кабинетов, 5 из них оснащены современной мультимедийной техникой. На втором этаже здания имеются актовый и спортивный залы. На территории обустроены футбольная, волейбольная и баскетбольная площад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приведены по состоянию на 29 декабря 2022 год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840" w:type="dxa"/>
              <w:jc w:val="left"/>
              <w:tblInd w:w="18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932"/>
              <w:gridCol w:w="2148"/>
              <w:gridCol w:w="1760"/>
            </w:tblGrid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4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успевающих на «4» и «5» по результатам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межуточной аттестации,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 (23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ИА выпускников 9 класса по русскому языку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ГИА выпускников 9 класса по математике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ЕГЭ выпускников 11 класса по русскому языку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й балл ЕГЭ выпускников 11 класса по математике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алл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неудовлетворительные результаты на ГИА по русскому языку, от общей численности выпускников 9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неудовлетворительные результаты на ГИА по математике, от общей численности выпускников 9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результаты ниже установленного минимального количества баллов ЕГЭ по русскому языку, от общей численности выпускников 11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результаты ниже установленного минимального количества баллов ЕГЭ по математике, от общей численности выпускников 11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не получили аттестаты, от общей численности выпускников 9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не получили аттестаты, от общей численности выпускников 11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9 класса, которые получили аттестаты с отличием, от общей численности выпускников 9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выпускников 11 класса, которые получили аттестаты с отличием, от общей численности выпускников 11 класс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, которые принимали участие в олимпиадах, смотрах, конкурсах,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1 (44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– победителей и призеров олимпиад, смотров, конкурсов от общей численности обучающихся, в том числе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3 (6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 (1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 (25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 (25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с углубленным изучением отдельных учебных предметов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профильного обучения от общей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по программам с применением дистанционных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учащихся в рамках сетевой формы реализации образовательных программ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с квалификационной категорией от общей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и таких работников, в том числе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высшей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 (61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рвой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(20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с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м стажем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5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2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4 (69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0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(2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55 лет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 (61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которые за последние 5 лет прошли повышение квалификации или профессиональную переподготовку, от общей численности таких работников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 (53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педагогических и административно-хозяйственных работников, которые прошли повышение квалификации по применению в образовательном процессе ФГОС, от общей численности таких работников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 (50%)</w:t>
                  </w:r>
                </w:p>
              </w:tc>
            </w:tr>
            <w:tr>
              <w:trPr/>
              <w:tc>
                <w:tcPr>
                  <w:tcW w:w="14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экземпляров учебной и учебно-методической литературы от общего количества единиц библиотечного фонда в расчете на одного учащего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иц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21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/нет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9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21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исленность (удельный вес) обучающихся, которые могут пользоваться широкополосным 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ом не менее 2 Мб/с, от общей численности обучающих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2 (81%)</w:t>
                  </w:r>
                </w:p>
              </w:tc>
            </w:tr>
            <w:tr>
              <w:trPr/>
              <w:tc>
                <w:tcPr>
                  <w:tcW w:w="109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в. м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оказателей свидетельствует о том, что школа-интернат имеет достаточную инфраструктуру, которая соответствует требования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 2.4.3648-20 «Санитарно-эпидемиологические требования к организациям воспитания и обучения, отдыха и оздоровления детей и молодеж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 позволяет реализовывать адаптированные основные общеобразовательные программы в полном объеме в соответствии с ФГОС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1"/>
    <w:qFormat/>
    <w:rPr/>
  </w:style>
  <w:style w:type="character" w:styleId="Sfwc">
    <w:name w:val="sfw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hatmessagedate">
    <w:name w:val="chat-message__date"/>
    <w:basedOn w:val="Style11"/>
    <w:qFormat/>
    <w:rPr/>
  </w:style>
  <w:style w:type="character" w:styleId="Copyrighttext">
    <w:name w:val="copyright__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ind w:right="-56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autoSpaceDE w:val="true"/>
    </w:pPr>
    <w:rPr>
      <w:sz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i81@mail.ru" TargetMode="External"/><Relationship Id="rId3" Type="http://schemas.openxmlformats.org/officeDocument/2006/relationships/hyperlink" Target="https://sh-int-yarcevskaya-r66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User</dc:creator>
  <dc:description/>
  <cp:keywords/>
  <dc:language>en-US</dc:language>
  <cp:lastModifiedBy>Директор</cp:lastModifiedBy>
  <cp:lastPrinted>2021-04-01T13:20:00Z</cp:lastPrinted>
  <dcterms:modified xsi:type="dcterms:W3CDTF">2023-04-27T08:17:00Z</dcterms:modified>
  <cp:revision>26</cp:revision>
  <dc:subject/>
  <dc:title/>
</cp:coreProperties>
</file>