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26"/>
      </w:tblGrid>
      <w:tr>
        <w:trPr>
          <w:trHeight w:val="9963" w:hRule="atLeast"/>
        </w:trPr>
        <w:tc>
          <w:tcPr>
            <w:tcW w:w="15026" w:type="dxa"/>
            <w:tcBorders/>
            <w:vAlign w:val="center"/>
          </w:tcPr>
          <w:tbl>
            <w:tblPr>
              <w:tblW w:w="1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2"/>
              <w:gridCol w:w="7406"/>
            </w:tblGrid>
            <w:tr>
              <w:trPr/>
              <w:tc>
                <w:tcPr>
                  <w:tcW w:w="8122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74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СОГБОУ "Ярцевск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ая школа-интернат"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 А.В.Аксенюк</w:t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чет о результатах самообслед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СОГБОУ «Ярцевская общеобразовательная школа-интернат»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а 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jc w:val="center"/>
              <w:rPr/>
            </w:pPr>
            <w:r>
              <w:rPr/>
              <w:t>Общие сведения об образовательной организации</w:t>
            </w:r>
          </w:p>
          <w:tbl>
            <w:tblPr>
              <w:tblW w:w="13497" w:type="dxa"/>
              <w:jc w:val="left"/>
              <w:tblInd w:w="1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746"/>
              <w:gridCol w:w="9751"/>
            </w:tblGrid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 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и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оленское областное государственное бюджетное общеобразовательное учреждение 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детей-сирот и детей, оставшихся без попечения родителей 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Ярцевская общеобразовательная школа-интернат»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сенюк Анастасия Викторовна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5800,  Смоленская обл., г. Ярцево, ул. Макаренко, д.3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 (48143) 3-66-45, 8 (48143) 3-68-46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jash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8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Правительство Смоленской области, Министерство образования и науки Смоленской области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63 год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4463 от 20.11.2015, серия   67Л01  № 0002103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рок действия – бессрочно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государственной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ккредитации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1697  от 19.02.2016, серия  67А02 №  0000156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действия – бессрочн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БОУ для детей-сирот и детей, оставшихся без попечения родителей, "Ярцевская общеобразовательная школа-интернат "  расположена за чертой города Ярцево на расстоянии 1 км от трассы М1. Контингент обучающихся составляют дети-сироты и дети, оставшиеся без попечения родителей, дети, находящиеся под опекой, и кровных семей.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видами деятельности СОГБОУ "Ярцевская общеобразовательная школа-интернат " являются: реализация адаптированных основных общеобразовательных программ, содержание детей, уход и присмотр за детьми  и реализация дополнительных общеобразовательных программ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системы управления организацие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существляется на принципах единоначалия и коллегиально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управления, функционирующие в школе-интерна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466" w:type="dxa"/>
              <w:jc w:val="left"/>
              <w:tblInd w:w="3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029"/>
              <w:gridCol w:w="9437"/>
            </w:tblGrid>
            <w:tr>
              <w:trPr/>
              <w:tc>
                <w:tcPr>
                  <w:tcW w:w="4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9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9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анирует, организует, контролирует работу организации, осуществляет общее руководство школой-интернатом, обеспечивает эффективное взаимодействие структурных подразделений, утверждает штатное расписание, отчетные документы организации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ет Учреждения</w:t>
                  </w:r>
                </w:p>
              </w:tc>
              <w:tc>
                <w:tcPr>
                  <w:tcW w:w="9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матривает вопросы социально-экономического развития организации, программы развития школы-интерната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9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и адаптированных образовательных программ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280"/>
                    <w:ind w:left="780" w:right="180" w:hanging="36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780" w:right="180" w:hanging="36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9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ет стратегию развития организации, избирает членов Совета, рассматривает актуальные проблемы и вопросы, от которых зависит эффективность и результативность работы школы-интерна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280"/>
                    <w:ind w:left="780" w:right="180" w:hanging="36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0"/>
                    <w:ind w:left="780" w:right="180" w:hanging="36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3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 учебно-воспитательной работы в школе-интернате созданы 5 методических объединений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уманитарного, математического и естественно-географического циклов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удовых дисциплин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дагогов начальных классов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воспитателей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ных руководителей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2023года система управления школой-интернатом оценивается как эфективная, позволяющая учесть мнение работников образовательных отношений. В следующем году изменение системы управления не планируетс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бразовательная деятельность в Школе организуется в соответствии с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м законом от 29.12.2012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ГОС образования обучающихся с умственной отсталостью (интеллектуальными нарушениями)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ОС начального общего образования обучающихся с ограниченными возможностями здоровья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Главного государственного санитарного врача РФ от 28 сентября 2020 г. №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 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аптированными основными обще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м занят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Учебный план 1–4 классов ориентирован на 5-летний нормативный срок освоения адаптированной основной общеобразовательной программы (АООП) общего образования, 5–9 классов – на 5-летний нормативный срок освоения АООП, 10–11 классов – на 2-хлетний нормативный срок освоения АОО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: очна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обучения: русск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ца 2. Общая численность обучающихся, осваивающих образовательные программы в 2023 году</w:t>
            </w:r>
          </w:p>
          <w:tbl>
            <w:tblPr>
              <w:tblW w:w="917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43"/>
              <w:gridCol w:w="2034"/>
            </w:tblGrid>
            <w:tr>
              <w:trPr/>
              <w:tc>
                <w:tcPr>
                  <w:tcW w:w="7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 образовательной программы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7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Адаптированная основная общеобразовательная программа начального общего образования обучающихся с задержкой психического развития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в 2023 году в образовательной организации получали образование 138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даптированная основная общеобразовательная программа образования обучающихся с расстройством аутистического спектра (варианты 8.3 и 8.4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780" w:right="180" w:hanging="36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  <w:r>
              <w:rPr>
                <w:color w:val="000000"/>
                <w:sz w:val="24"/>
                <w:szCs w:val="24"/>
              </w:rPr>
              <w:t>(варианты 9.1 и 9.2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общеразвивающие программ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обучающихся с ограниченными возможностями здоровья, которые обучаются в шко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 – 5 (4%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 – 6 (4,8%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– 114 (91,2%)</w:t>
            </w:r>
          </w:p>
          <w:p>
            <w:pPr>
              <w:pStyle w:val="Heading3"/>
              <w:shd w:fill="FFFFFF" w:val="clear"/>
              <w:spacing w:lineRule="atLeast" w:line="270" w:before="0" w:after="255"/>
              <w:rPr/>
            </w:pPr>
            <w:r>
              <w:rPr>
                <w:color w:val="000000"/>
                <w:sz w:val="24"/>
                <w:szCs w:val="24"/>
              </w:rPr>
              <w:t xml:space="preserve">АООП разработана в соответствии с ФГОС НОО ОВЗ 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деральной адаптированной основной общеобразовательной программой обучающихся с умственной отсталостью (интеллектуальными нарушениями)</w:t>
            </w:r>
          </w:p>
          <w:p>
            <w:pPr>
              <w:pStyle w:val="Normal"/>
              <w:ind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щеобразовательных программ и СанПиН</w:t>
            </w:r>
          </w:p>
          <w:p>
            <w:pPr>
              <w:pStyle w:val="Normal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      </w:r>
          </w:p>
          <w:p>
            <w:pPr>
              <w:pStyle w:val="Normal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      </w:r>
          </w:p>
          <w:p>
            <w:pPr>
              <w:pStyle w:val="Normal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внеурочной деятельности включают: кружки, секции, клубы.</w:t>
            </w:r>
          </w:p>
          <w:p>
            <w:pPr>
              <w:pStyle w:val="Normal"/>
              <w:ind w:firstLine="609"/>
              <w:jc w:val="both"/>
              <w:rPr/>
            </w:pPr>
            <w:r>
              <w:rPr>
                <w:sz w:val="24"/>
                <w:szCs w:val="24"/>
              </w:rPr>
              <w:t>С 1 сентября 2022 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      </w:r>
          </w:p>
          <w:p>
            <w:pPr>
              <w:pStyle w:val="Normal"/>
              <w:ind w:firstLine="6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 сентября 2023 года в планы внеурочной деятельности включено профориентационное внеурочное занятие «Россия – мои горизонты». Занятия проводятся в 7–8-х классах по 1 часу в неделю. Реализация воспитательного потенциала курсов внеурочной деятельности происходила в рамках следующих видов деятельности: духовно-нравственное направление, спортивно-оздоровительное направление, общекультурное направление, социальное направление.</w:t>
            </w:r>
          </w:p>
          <w:p>
            <w:pPr>
              <w:pStyle w:val="Normal"/>
              <w:ind w:firstLine="609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вод.</w:t>
            </w:r>
            <w:r>
              <w:rPr>
                <w:color w:val="000000"/>
                <w:sz w:val="24"/>
                <w:szCs w:val="24"/>
              </w:rPr>
              <w:t> Планы внеурочной деятельности выполнены в полном объеме.</w:t>
            </w:r>
          </w:p>
          <w:p>
            <w:pPr>
              <w:pStyle w:val="Normal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widowControl/>
              <w:autoSpaceDE w:val="true"/>
              <w:ind w:right="181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 в 2023 году осуществлялась в соответствии с рабочей программой воспитания с  целью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widowControl/>
              <w:autoSpaceDE w:val="true"/>
              <w:ind w:right="181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адаптированной общеобразовательной программы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: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ознание себя как гражданина России; формирование чувства гордости за свою Родину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оспит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ированность адекватных представлений о собственных возможностях, о насущно необходимом жизнеобеспечении;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владение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владение социально-бытовыми навыками, используемыми в повседневной жизни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ладение навыками коммуникации и принятыми нормами социального взаимодействия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нятие и освоение социальной роли обучающегося, проявление социально значимых мотивов учебной деятельности;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сформированность навыков сотрудничества с взрослыми и сверстниками в разных социальных ситуациях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оспитание эстетических потребностей, ценностей и чувств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явление готовности к самостоятельной жизни. 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 планируется по направлениям: гражданско-патриотическое воспитание; духовно-нравственное воспитание; эстетическое воспитание; физическое воспитание, формирование культуры ЗОЖ и эмоционального благополучия; экологическое воспитание; трудовое воспитание; ценности научного познания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ели и задач осуществлялась по модулям Рабочей программы воспитания: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ариантные: «Урочная деятельность», «Внеурочная деятельность», «Классное руководство»; «Ключевые общешкольные дела», «Внешкольные мероприятия», «Дополнительное образование»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ариативные – «Детские общественные объединения» «Взаимодействие с родителями (законными представителями); «Профориентация»; «Профилактика и безопасность», «Социальное партнерство», «Организация предметно-пространственной среды».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ные события в школе проводятся в соответствии с общешкольным календарным планом воспитательной работы, планами воспитательной работы классных руководителей, планами работы детских общественных объединений и клубов.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 формы организации совместной воспитательной деятельности педагогов, школьников и их родителей разнообразны: коллективные школьные дела; акции; тематические классные часы и уроки; викторины; интерактивные игры; кинопросмотры.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вариативного модуля рабочей программы воспитания «Детские общественные объединения» на базе школы открыты и успешно функционируют: первичное отделение Движение Первых (руководитель педагог-организатор И.М.Семенова), школьный юнармейский отряд «Звезда» (руководители: педагог-организатор И.М.Семенова, воспитатель Т.Н.Додонова), школьный добровольческий отряд «Дружный» (руководители: педагог-организатор И.М.Семенова, воспитатель Т.Н.Додонова), Клуб юннатов «Радуга» (открыт в декабре 2023 года, руководитель: воспитатель Т.Н.Додонова), школьный театральный кружок  «Арлекино» (руководитель педагог-организатор И.М.Семенова), спортивный клуб «Олимп» (учитель физической культуры «А.В.Катков»)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акцент проводимых мероприятий был направлен на формирование у подростков компетенций, позволяющих им выстраивать позитивную линию жизни, опираясь на способности видеть и находить яркую, интересную реальность собственной жизни, посредством практической деятельности. мероприятий проводимых в школьных объединениях и клубах направлен на формирование у подростков компетенций, позволяющих им выстраивать позитивную линию жизни, опираясь на способности видеть и находить яркую, интересную реальность собственной жизни, посредством практической деятельности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члены первичной ячейки включились во Всероссийские проекты Движенния первых «На связи с природой», «Спорт и ЗОЖ», «Школьная классика». В рамках проекта «На связи с природой» был открыт школьный Клуб юннатов «Радуга»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добровольческий отряд «Дружный» активно принимает участие в различных акциях разного уровня  («Снежный десант», «Поле памяти»,  «Лапа помощи», проект «Добро не уходит на каникулы» и другие). Отряд стал победителем конкурса добровольческих инициатив ЦФО  «Округ лидера» - 2023г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школьного юнармейского  отряда «Звезда» носит системный характер и направлена на формирование патриотизма и духовно-нравственных ценностей, гражданского правосознания; активной гражданской позиции через участие во всероссийских, региональных, муниципальных акциях: «День неизвестного солдата», «День героев Отечества», «Зарница» и другие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е проведенные мероприятия освещаются на школьной странице ВК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k.com/club202494527</w:t>
              </w:r>
            </w:hyperlink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я качество и количество мероприятий, проведенных в течение года, можно сделать следующие выводы: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Запланированные мероприятия модуля «Ключевые общешкольные дела» были реализованы на 100%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 xml:space="preserve"> Все мероприятия прошли на достаточно высоком методическом уровне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Прослеживалась хорошая активность обучающихся как в общешкольных, так и внешкольных воспитательных мероприятиях.</w:t>
            </w:r>
          </w:p>
          <w:p>
            <w:pPr>
              <w:pStyle w:val="Normal"/>
              <w:widowControl/>
              <w:autoSpaceDE w:val="true"/>
              <w:ind w:right="180" w:firstLine="6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180" w:firstLine="6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Дополнительное образование в школе-интернате было организовано через систему «Навигатор».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о расписание и комплектование кружков и секций дополнительного образования. 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дополнительным образованием в школе в 2023 году составил 86% процент.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учебном году школа реализовывала 7 дополнительных общеразвивающих программ по трем направлениям: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художественное («Батик», «Глиняная игрушка», «Креатив», театральный кружок «Арлекино»; «Волшебный войлок»);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физкультурно-спортивное («Баскетбол»);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социально-гуманитарное («Кулинария»)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 дети предпочитают кружки и секции дополнительного образования художественной и физкультурно-спортивной направленности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школа включилась в проект Минпросвещения РФ «Школьный театр» (протокол расширенного совещания Минпросвещения РФ от 27.12.2021 № СК-31/06пр). В школе с 1 сентября 2023 года организовано объединение дополнительного образования «Театральный кружок «Арлекино». Разработана программа дополнительного образования школьного театрального кружка «Арлекино».    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Руководитель театрального кружка – педагог-организатор И.М.Семенова. Педагог имеет необходимую квалификацию, прошла обучение по дополнительной профессиональной программе повышения квалификации «Мастерство Учителя», проводимые Театральным институтом имени Бориса Щукина в онлайн-формате. Составлены план и график проведения занятий театрального кружка. Созданы условия для организации образовательного процесса: выделены помещение и специальное оборудование – магнитофон с поддержкой mp3, мультимедиапроектор и экран, компьютер с возможностью просмотра CD/DVD и выходом в интернет. В рамках Федерального проекта «Успех каждого ребенка» национального проекта «Образование» были выделы средства для приобретения необходимого оборудования: интерактивная панель, дистанционные микрофоны, ширма театральная, декорации для театра, светодиодный прожектор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 полугодии 2023/24 учебного года в театральной студии занимались 31 обучающихся 5–11-х классов. Дети с удовольствием посещают занятия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им образом, при анализе воспитательной работы школы в целом прослеживается положительная динамика.</w:t>
            </w:r>
          </w:p>
          <w:p>
            <w:pPr>
              <w:pStyle w:val="Normal"/>
              <w:widowControl/>
              <w:autoSpaceDE w:val="true"/>
              <w:ind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ами воспитательной работы являются достижения детей:</w:t>
            </w:r>
          </w:p>
          <w:p>
            <w:pPr>
              <w:pStyle w:val="Style18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tbl>
            <w:tblPr>
              <w:tblW w:w="14275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5249"/>
              <w:gridCol w:w="1417"/>
              <w:gridCol w:w="2268"/>
              <w:gridCol w:w="2694"/>
              <w:gridCol w:w="1980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мероприя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Районные военно-спортивные соревнования допризывной и призывной молодёжи «Спартакиада – 23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У «Ярцевский молодёжный центр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место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6 участников)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Всероссийская акция «Поздравь защитник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работ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аслен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рама Святого Георгия Победоносца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участников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39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  4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ая акция «Будь здоро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участник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конкурс-соревнование «Школа безопасно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участников,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ональный праздник творчества для детей с ОВЗ и инвалидностью «Пасхальный фестиваль 2023» в рамках реализации проекта «Инклюзивная творческая мастерская «Арт-Онлай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Смоленс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работ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плом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степени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ад юнармей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участник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ая акция «Георгиевская ленточка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участник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ая акция, посвященная Дню Победы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участник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ая акция «Обелиск» по уборке и благоустройству воинского захоронения на Поле Памяти в д. Ульхово Ярцев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участников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ржественная церемония вступления учащихся во Всероссийское детско-юношеское военно-патриотическое движение «Юнармия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участников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V Областной музыкально-хореографический конкурс среди детей из малообеспеченных семей, детей-сирот, детей, оставшихся без попечения родителей из детских домов и школ-интерна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ДЦ «Губернский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плом второй и третьей степени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 13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онная военно-спортивная игра «Зарница - 2023», посвященной 80-летию освобождения Смоленщины от немецко-фашистских захватчиков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У «Ярцевский молодёжный центр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место в номинации «Оказание первой медицинской помощи»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онная акции «Спорт - против наркотиков».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У «Ярцевский молодёжный центр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  <w:p>
                  <w:pPr>
                    <w:pStyle w:val="Normal"/>
                    <w:ind w:left="-35" w:firstLine="3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I краеведческий литературно-художественный конкурс «Мир Смоленских усадеб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Смоленс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место в номинации «Театрализованные миниатюры»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ая онлайн–олимпиада «Безопасные дорог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тформа «Учи.ру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участников,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   17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Ярцевский межрайонный фестиваль детско-юношеского творчества по противопожарной тематике "Юные таланты за безопасность"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рцевский центр досуга «Современник» Филиал МБУК «Ярцевский центр культуры и искусства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район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участников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место в номинации «Театральное искусство».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учебно-исследовательских и проектных работ «Проектор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О «Центр развития социальных и просветительских инициатив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участника, 1сертификат участника, 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о 3 место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  19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сероссийская акция «Покормите птиц зимой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йское Движение  Первых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участник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ая акция «Фронтовая открытка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а-интерна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участник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  21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енно-спортивные соревнования юнармейских отрядов на Кубок «ЮНАРМИИ», посвященные дню рождения Маршала Советского Союза, дважды Героя Советского Союза, почетного гражданина города Ярцево К.К.Рокоссовского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У «Ярцевский молодёжный центр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человек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конкурс-выставка декоративно-прикладного творчества «Город мастеров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каб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победителя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-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социально значимых инициатив и проектов молодежных добровольческих (волонтерских) объединений Центрального Федерального Округа Российской Федерации, проводимого при поддержке Министерства просвещения Российской Федерации в рамках федерального проекта «Патриотическое воспитание граждан Российской Федерации» национального проекта «Образование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Моск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амота победителя в номинации «МЫ - добрая команда»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42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Международной детско-юношеской премии «Экология – дело каждого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Моск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бедители 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21 участник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 воспитанников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-2024 учебном году в школе-интернате было сформировано18 классов, из них классов-комплектов - 5. На 31 декабря 2023 года в школе-интернате обучалось 125детей из различных районов Смоленской области, из них – 57 воспитанников, 50 приходящих обучающихся, 18 обучающихся  на дому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шиеся без попечения родителей – 38  (1 - лицо, из числа детей, оставшихся без попечения родителей)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ы – 9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–61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пекой – 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риёмных семьях – 0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пределённые в учреждение по заявлению родителей на 5-дневное пребывание – 18</w:t>
            </w:r>
          </w:p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РГАНИЗАЦИЯУЧЕБНОГОПРОЦЕССА</w:t>
            </w:r>
          </w:p>
          <w:p>
            <w:pPr>
              <w:pStyle w:val="Style18"/>
              <w:ind w:left="180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Организация учебного процесса в Школе регламентируется </w:t>
            </w:r>
            <w:r>
              <w:rPr>
                <w:sz w:val="24"/>
                <w:szCs w:val="24"/>
              </w:rPr>
              <w:t>положением о</w:t>
            </w:r>
            <w:r>
              <w:rPr>
                <w:color w:val="000000"/>
                <w:sz w:val="24"/>
                <w:szCs w:val="24"/>
              </w:rPr>
              <w:t xml:space="preserve"> режиме учебных занятий, учебным планом, календарным учебным графиком, расписанием занятий, локальными нормативными актами Школ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учебного года – 1 сентября, окончание – 25 м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ельность учебного года: 1-е классы – 33 недели, 2–8-е классы – 34 недели, 9-е и 11-е классы – по окончании экзаме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ельность уроков – 4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тельная деятельность в Школе осуществляется по пятидневной учебной неделе для всех классов. Занятия проводятся в одну смену для всех 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ца 4. Режим образовательной деятельности</w:t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8"/>
              <w:gridCol w:w="1834"/>
              <w:gridCol w:w="2827"/>
              <w:gridCol w:w="1967"/>
              <w:gridCol w:w="1944"/>
            </w:tblGrid>
            <w:tr>
              <w:trPr/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смен</w:t>
                  </w:r>
                </w:p>
              </w:tc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должительность урока (минут)</w:t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учебных дней в неделю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пенчатый режим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0" w:after="28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минут (сентябрь–декабрь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0" w:after="0"/>
                    <w:ind w:left="780" w:right="18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минут (январь–май)</w:t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–11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учебных занятий – 8 ч 30 мин.</w:t>
            </w:r>
          </w:p>
          <w:p>
            <w:pPr>
              <w:pStyle w:val="Style18"/>
              <w:ind w:left="18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 качество подготовки</w:t>
            </w:r>
          </w:p>
          <w:p>
            <w:pPr>
              <w:pStyle w:val="Style18"/>
              <w:ind w:left="180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ка показателей за 2018–2023 г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908" w:type="dxa"/>
              <w:jc w:val="left"/>
              <w:tblInd w:w="18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90"/>
              <w:gridCol w:w="4897"/>
              <w:gridCol w:w="1843"/>
              <w:gridCol w:w="1843"/>
              <w:gridCol w:w="1417"/>
              <w:gridCol w:w="1417"/>
              <w:gridCol w:w="1701"/>
            </w:tblGrid>
            <w:tr>
              <w:trPr/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8–201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 год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–202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 го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-20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-2022 учебный го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-2023 учебный год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детей, обучавшихся на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ец учебного года, в том числе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, оставленных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повторное обучение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получили документ об образовании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документ об образовании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ная статистика показывает, что положительная динамика успешного освоения АООП сохраняется. Профильного и углубленного 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 отдельных предметов в школе-интернате не имеется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аптированные основные общеобразовательные программы и срок их освоен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410"/>
              <w:gridCol w:w="3473"/>
              <w:gridCol w:w="4535"/>
              <w:gridCol w:w="1985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2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тельные программы, направления и специальности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образовательной программы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образовательной программ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ормативный срок освоения</w:t>
                  </w:r>
                </w:p>
              </w:tc>
            </w:tr>
            <w:tr>
              <w:trPr>
                <w:trHeight w:val="628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аптированная основная общеобразов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ьная програ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О (начальное общее образование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ЗПР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УО (1-4 классы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теллектуальными нарушениями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У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теллектуальными нарушениями) 5-9 класс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У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теллектуальными нарушениями) 10-11 класс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РАС 1-4 класс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8.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8.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года(вар. 7.1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 лет (вар 7.2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 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г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лет</w:t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своения обучающимися АООП обще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4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134"/>
              <w:gridCol w:w="993"/>
              <w:gridCol w:w="1275"/>
              <w:gridCol w:w="1415"/>
              <w:gridCol w:w="853"/>
              <w:gridCol w:w="921"/>
              <w:gridCol w:w="1206"/>
              <w:gridCol w:w="1006"/>
              <w:gridCol w:w="992"/>
              <w:gridCol w:w="992"/>
              <w:gridCol w:w="553"/>
              <w:gridCol w:w="851"/>
              <w:gridCol w:w="902"/>
            </w:tblGrid>
            <w:tr>
              <w:trPr>
                <w:trHeight w:val="628" w:hRule="atLeast"/>
              </w:trPr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 - ся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 успеваю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или 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или 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>Не успевают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едены условно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 н/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 - 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 - во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отметкам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 и «5»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тметкам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 - 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 - во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обучающимися  программ начального общего образования по показателю «успеваемость» в 2022 году, то можно отметить, что процент обучающихся,  окончивших  на «4» и «5»,  вырос, что говорит о положительной динамик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325" w:right="467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тоговой аттестации выпускников 2023 года</w:t>
            </w:r>
          </w:p>
          <w:p>
            <w:pPr>
              <w:pStyle w:val="Normal"/>
              <w:spacing w:lineRule="auto" w:line="360"/>
              <w:ind w:left="325" w:right="467" w:firstLine="425"/>
              <w:jc w:val="both"/>
              <w:rPr/>
            </w:pPr>
            <w:r>
              <w:rPr>
                <w:sz w:val="24"/>
                <w:szCs w:val="24"/>
              </w:rPr>
              <w:t>В 2022-23 учебном году к выпускным экзаменам  были допущены все обучающиеся 9 класса (16 обучающихся) и 10-11 класса (8 обучающихся).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397"/>
              <w:gridCol w:w="1843"/>
              <w:gridCol w:w="1701"/>
              <w:gridCol w:w="1701"/>
              <w:gridCol w:w="1701"/>
              <w:gridCol w:w="2410"/>
            </w:tblGrid>
            <w:tr>
              <w:trPr>
                <w:trHeight w:val="409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давали всего человек</w:t>
                  </w:r>
                </w:p>
              </w:tc>
              <w:tc>
                <w:tcPr>
                  <w:tcW w:w="7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лучили   оценк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5»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4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ый тру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атурно-малярное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25" w:right="467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остребованность выпускнико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38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8"/>
              <w:gridCol w:w="930"/>
              <w:gridCol w:w="1560"/>
              <w:gridCol w:w="1610"/>
              <w:gridCol w:w="1373"/>
              <w:gridCol w:w="1373"/>
              <w:gridCol w:w="1494"/>
              <w:gridCol w:w="1760"/>
            </w:tblGrid>
            <w:tr>
              <w:trPr>
                <w:trHeight w:val="338" w:hRule="atLeast"/>
              </w:trPr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right="6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пускников</w:t>
                  </w:r>
                </w:p>
              </w:tc>
              <w:tc>
                <w:tcPr>
                  <w:tcW w:w="9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дальнейшем трудоустройстве выпускников (в %)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льнейшее обучени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на предприятии/у частных предприним-ей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кретный </w:t>
                  </w:r>
                </w:p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уск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</w:t>
                  </w:r>
                </w:p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нси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работают/ не учатс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о-</w:t>
                  </w:r>
                </w:p>
                <w:p>
                  <w:pPr>
                    <w:pStyle w:val="Normal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ая</w:t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билитация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(96 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(4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(92,5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(3,7%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(3,7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(62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(15%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(1%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(15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(83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(4%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(12,5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(71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(8%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(17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(4%)</w:t>
                  </w:r>
                </w:p>
              </w:tc>
            </w:tr>
          </w:tbl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Выпускники школы-интерната продолжают обучение в  учебных заведениях г.Смоленска и п.Каспля Смоленского района. Они  успешно овладевают профессиями: штукатур-маляр, столяр, рабочий зеленого хозяйства, автомеханик и др. Не продолжили обучение выпускники, не являющиеся воспитанниками школы, обучающиеся на домашнем обучении и имеющие инвалидность, не позволяющую дальше учиться или работать. Два выпускника (из кровной семьи) устроились на работу.</w:t>
            </w:r>
          </w:p>
          <w:p>
            <w:pPr>
              <w:pStyle w:val="Style19"/>
              <w:spacing w:lineRule="auto" w:line="36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uto" w:line="276"/>
              <w:ind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ятельность по оценке качества образования в СОГБОУ "Ярцевская  общеобразовательная школа-интернат"  в 2023 году организовывалась на </w:t>
            </w:r>
            <w:r>
              <w:rPr>
                <w:sz w:val="24"/>
                <w:szCs w:val="24"/>
              </w:rPr>
              <w:t>основании Положения о внутренней системе оценки качества образования (ВСОКО</w:t>
            </w:r>
            <w:r>
              <w:rPr>
                <w:color w:val="000000"/>
                <w:sz w:val="24"/>
                <w:szCs w:val="24"/>
              </w:rPr>
              <w:t>) и в соответствии с Планами ВСОКО на 2022/23 и 2023/24 учебные г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нутренняя система оценки качества образования Школы ориентирована на решение следующих задач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Основными направлениями и целями оценочной деятельности в СОГБОУ "Ярцевская  общеобразовательная школа-интернат"  являют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езультатов деятельности педагогических кадров как основа аттестационных процедур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езультатов деятельности образовательной организации как основа аккредитационных процеду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бъектами процедуры оценки качества образовательных результатов обучающихся являютс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ые результат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результат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результативность в школьных, областных и других предметных олимпиадах, конкурсах, соревнования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дальнейшего трудоустройства выпуск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внутришкольный мониторинг образовательных достижений, промежуточная и итоговая аттестация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Содержание процедуры оценки качества условий образовательной деятельности включает в себ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довлетворенности родителей (законных представителей) качеством образовательного процесса и качеством услов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учебных кабинетов современным оборудованием, средствами обучения и мебелью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методической и учебной литератур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у уровня тревожности обучающихся 1-х 5-х и 10-х классов в период адапт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у количества обучающихся на всех уровнях образования и сохранения контингента обучающих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аттестационных комиссий, жюри, участие в профессиональных конкурсах)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" w:right="180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кетирования 2023 года выявлено, что количество родителей, которые удовлетворены качеством образования в школе – 91%, количество обучающихся, удовлетворенных образовательным процессом – 92% , что выше, чем в предыдущем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Оценка кадров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й – обеспечение оптимального баланса процессов обновления и сохранения численного и качественного состава кадров, его развитие в соответствии с потребностями школы-интерната и требованиями действующего законодательства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кадровой политики направлены на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, укрепление и развитие кадрового потенциала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сотрудников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 период самообследования в школе работают 52 педагога, из них 9 –внешних совместителей. </w:t>
            </w:r>
          </w:p>
          <w:p>
            <w:pPr>
              <w:pStyle w:val="Normal"/>
              <w:spacing w:lineRule="auto" w:line="276"/>
              <w:ind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 2022 году анализ занятий урочной и внеурочной деятельности, показал, что 20 процентов педагогов начальной, 15 процентов – основной, 10 процентов – средней школы и 10 процентов педагогов дополнительного образования нуждались в совершенствовании ИКТ-компетенций, а более 24 процентов всех учителей считали, что им не хватает компетенций для реализации обновленных ФГОС и ФАООП.</w:t>
            </w:r>
          </w:p>
          <w:p>
            <w:pPr>
              <w:pStyle w:val="Normal"/>
              <w:spacing w:lineRule="auto" w:line="276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огичное исследование в 2023 году показало, что за год данные значительно улучшились: 13 процентов педагогов начальной, 6 процентов – основной, 5 процентов – средней школы и 5 процентов педагогов дополнительного образования нуждаются в совершенствовании ИКТ-компетенций, и только 5 процентов всех учителей считают, что им не хватает компетенций для реализации обновленных ФГОС и ФАООП. </w:t>
            </w:r>
          </w:p>
          <w:p>
            <w:pPr>
              <w:pStyle w:val="Normal"/>
              <w:spacing w:lineRule="auto" w:line="276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АООП, совершенствованию ИКТ-компетенций.</w:t>
            </w:r>
          </w:p>
          <w:p>
            <w:pPr>
              <w:pStyle w:val="Normal"/>
              <w:spacing w:lineRule="auto" w:line="276"/>
              <w:ind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условий реализации АООП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СОГБОУ "Ярцевская  общеобразовательная школа-интернат" 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      </w:r>
          </w:p>
          <w:p>
            <w:pPr>
              <w:pStyle w:val="Normal"/>
              <w:spacing w:lineRule="auto" w:line="276"/>
              <w:ind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 С целью реализации ФОП в план непрерывного профессионального образования педагогических и управленческих кадров в СОГБОУ "Ярцевская  общеобразовательная школа-интернат"  в 2023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      </w:r>
          </w:p>
          <w:p>
            <w:pPr>
              <w:pStyle w:val="Normal"/>
              <w:spacing w:lineRule="auto" w:line="276"/>
              <w:ind w:firstLine="609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аттестации педагогических кадров в 2023 году</w:t>
            </w:r>
          </w:p>
          <w:p>
            <w:pPr>
              <w:pStyle w:val="Normal"/>
              <w:spacing w:lineRule="auto" w:line="276"/>
              <w:ind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тестация педагогов в СОГБОУ "Ярцевская  общеобразовательная школа-интернат"  в 2023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right="180" w:firstLine="6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выступления на педагогических совет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right="180" w:firstLine="6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уроки, воспитательные мероприятия.</w:t>
            </w:r>
          </w:p>
          <w:p>
            <w:pPr>
              <w:pStyle w:val="Normal"/>
              <w:spacing w:lineRule="auto" w:line="276"/>
              <w:ind w:firstLine="6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на аттестацию в целях соответствия квалификационной категории подали 4 педагога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ind w:left="0" w:right="180" w:firstLine="609"/>
              <w:contextualSpacing/>
              <w:jc w:val="both"/>
              <w:rPr/>
            </w:pPr>
            <w:r>
              <w:rPr>
                <w:sz w:val="24"/>
                <w:szCs w:val="24"/>
              </w:rPr>
              <w:t>1 педагог – на первую квалификационную категорию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ind w:left="0" w:right="180" w:firstLine="609"/>
              <w:contextualSpacing/>
              <w:jc w:val="both"/>
              <w:rPr/>
            </w:pPr>
            <w:r>
              <w:rPr>
                <w:sz w:val="24"/>
                <w:szCs w:val="24"/>
              </w:rPr>
              <w:t>3 педагога – на высшую квалификационную категорию;</w:t>
            </w:r>
          </w:p>
          <w:p>
            <w:pPr>
              <w:pStyle w:val="Normal"/>
              <w:spacing w:lineRule="auto" w:line="276"/>
              <w:ind w:firstLine="609"/>
              <w:jc w:val="both"/>
              <w:rPr/>
            </w:pPr>
            <w:r>
              <w:rPr>
                <w:sz w:val="24"/>
                <w:szCs w:val="24"/>
              </w:rPr>
              <w:t>По результатам аттестации 3 педагогам установлена высшая квалификационная категория, 1 педагогу – первая квалификационная категор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0" w:right="180" w:firstLine="6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едагогов – аттестованы на соответствие занимаемой должност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sz w:val="28"/>
                <w:szCs w:val="28"/>
              </w:rPr>
              <w:t>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ая характери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ьём библиотечного фонда – 10209 единиц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–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 – 5920 единиц в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ьём учебного фонда – 3959 един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онд художественной литературы – 5694 единиц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библиотеки формируется за счёт федерального бюдже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widowControl/>
              <w:suppressAutoHyphens w:val="tru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single"/>
              </w:rPr>
              <w:t>Обеспеченность учебного процесса учебниками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013"/>
              <w:gridCol w:w="1985"/>
              <w:gridCol w:w="2126"/>
              <w:gridCol w:w="2835"/>
              <w:gridCol w:w="2693"/>
            </w:tblGrid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 обеспеченности учебниками обучающихс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 обеспеченности учебниками обучающихся через библиотеку школ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спеченность предмета УМК (полностью, в основном, частично, не обеспечены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достаточно учебников в соответствии с требованиями федерального перечня (указать количество, класс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ение и развитие реч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родоведение, окружающий ми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 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беспеч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(2-4 класс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беспеч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 в быт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ич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5 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астично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7 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астично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7 класс</w:t>
                  </w:r>
                </w:p>
              </w:tc>
            </w:tr>
          </w:tbl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Фонд библиотеки соответствует требованиям ФГОС, учебники фонда входят в федеральный перечень, утверждённый приказом Минпросвещения РФ от 21.09.2022 №858 (ред. от 21.02.2024).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</w:t>
            </w:r>
            <w:r>
              <w:rPr>
                <w:bCs/>
                <w:szCs w:val="24"/>
              </w:rPr>
              <w:t>Оснащённость библиотеки учебными пособиями достаточная. Однако отсутствует финансирование на закупку периодических изданий и обновление фонда художественной литературы.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Наличие  официального сайта образовательного учреждения в сети «Интернет».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 xml:space="preserve">СОГБОУ "Ярцевская общеобразовательная школа-интернат"  имеет официальный сайт: </w:t>
            </w:r>
            <w:hyperlink r:id="rId4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z w:val="30"/>
                  <w:szCs w:val="30"/>
                  <w:shd w:fill="FFFFFF" w:val="clear"/>
                </w:rPr>
                <w:t>https://sh-int-yarcevskaya-r66.gosweb.gosuslugi.ru</w:t>
              </w:r>
            </w:hyperlink>
            <w:r>
              <w:rPr/>
              <w:t xml:space="preserve">  </w:t>
            </w:r>
            <w:r>
              <w:rPr>
                <w:szCs w:val="24"/>
              </w:rPr>
              <w:t>Информация на сайте еженедельно обновляется. Сайт соответствует всем требованиям и имеет необходимые разделы.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Оценка материально-технической базы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Материально-техническое обеспечение школы позволяет реализовывать в полной мере общеобразовательные программы. В школе оборудованы 23 учебных кабинета, 6 из них оснащены современной мультимедийной техникой. На втором этаже здания имеются актовый и спортивный залы. На территории обустроены футбольная, волейбольная и баскетбольная площадк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приведены по состоянию на 29 декабря 2023 год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840" w:type="dxa"/>
              <w:jc w:val="left"/>
              <w:tblInd w:w="18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932"/>
              <w:gridCol w:w="2148"/>
              <w:gridCol w:w="1760"/>
            </w:tblGrid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4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, успевающих на «4» и «5» по результатам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ой аттестации,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 (40,3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не получили аттестаты, от общей численности выпускников 9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не получили аттестаты, от общей численности выпускников 11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аттестаты с отличием, от общей численности выпускников 9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получили аттестаты с отличием, от общей численности выпускников 11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, которые принимали участие в олимпиадах, смотрах, конкурсах,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1 (44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– победителей и призеров олимпиад, смотров, конкурсов от общей численности обучающихся, в том числе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3 (6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 (1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 (25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 (25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с квалификационной категорией от общей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и таких работников, в том числе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ей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 (58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ой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(2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с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м стажем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2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 (69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2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55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 (61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которые за последние 5 лет прошли повышение квалификации или профессиональную переподготовку, от общей численности таких работников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 (53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которые прошли повышение квалификации по применению в образовательном процессе ФГОС, от общей численности таких работников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 (50%)</w:t>
                  </w:r>
                </w:p>
              </w:tc>
            </w:tr>
            <w:tr>
              <w:trPr/>
              <w:tc>
                <w:tcPr>
                  <w:tcW w:w="14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экземпляров учебной и учебно-методической литературы от общего количества единиц библиотечного фонда в расчете на одного учащего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обучающихся, которые могут пользоваться широкополосным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ом не менее 2Мб/с,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 (86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. м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оказателей свидетельствует о том, что школа-интернат имеет достаточную инфраструктуру, которая 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воляет реализовывать адаптированные основные общеобразовательные программы в полном объеме в соответствии с ФГОС начального общего образования.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0"/>
    <w:qFormat/>
    <w:rPr/>
  </w:style>
  <w:style w:type="character" w:styleId="Sfwc">
    <w:name w:val="sfw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hatmessagedate">
    <w:name w:val="chat-message__date"/>
    <w:basedOn w:val="Style10"/>
    <w:qFormat/>
    <w:rPr/>
  </w:style>
  <w:style w:type="character" w:styleId="Copyrighttext">
    <w:name w:val="copyright__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spacing w:val="5"/>
      <w:sz w:val="36"/>
      <w:szCs w:val="3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ind w:right="-5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autoSpaceDE w:val="true"/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i81@mail.ru" TargetMode="External"/><Relationship Id="rId3" Type="http://schemas.openxmlformats.org/officeDocument/2006/relationships/hyperlink" Target="https://vk.com/club202494527" TargetMode="External"/><Relationship Id="rId4" Type="http://schemas.openxmlformats.org/officeDocument/2006/relationships/hyperlink" Target="https://sh-int-yarcevskaya-r66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7:00Z</dcterms:created>
  <dc:creator>User</dc:creator>
  <dc:description/>
  <cp:keywords/>
  <dc:language>en-US</dc:language>
  <cp:lastModifiedBy>Пользователь</cp:lastModifiedBy>
  <cp:lastPrinted>2021-04-01T13:20:00Z</cp:lastPrinted>
  <dcterms:modified xsi:type="dcterms:W3CDTF">2024-04-15T16:52:00Z</dcterms:modified>
  <cp:revision>22</cp:revision>
  <dc:subject/>
  <dc:title/>
</cp:coreProperties>
</file>